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ltic" w:hAnsi="Baltic" w:cs="Baltic"/>
          <w:i/>
          <w:i/>
        </w:rPr>
      </w:pPr>
      <w:r>
        <w:rPr>
          <w:rFonts w:cs="Baltic" w:ascii="Baltic" w:hAnsi="Baltic"/>
          <w:b/>
          <w:sz w:val="28"/>
          <w:szCs w:val="28"/>
          <w:u w:val="single"/>
        </w:rPr>
        <w:t>Thompson Township Vision Statement</w:t>
      </w:r>
    </w:p>
    <w:p>
      <w:pPr>
        <w:pStyle w:val="Normal"/>
        <w:pBdr>
          <w:top w:val="single" w:sz="4" w:space="1" w:color="000000"/>
          <w:left w:val="single" w:sz="4" w:space="4" w:color="000000"/>
          <w:bottom w:val="single" w:sz="4" w:space="1" w:color="000000"/>
          <w:right w:val="single" w:sz="4" w:space="4" w:color="000000"/>
        </w:pBdr>
        <w:jc w:val="both"/>
        <w:rPr/>
      </w:pPr>
      <w:r>
        <w:rPr>
          <w:rFonts w:cs="Baltic" w:ascii="Baltic" w:hAnsi="Baltic"/>
          <w:i/>
        </w:rPr>
        <w:t>We are a community that treasures its past, and lives for its future.  While we look towards preserving and protecting the beauty of our natural resources, we shall continue to work towards maintaining and improving our lifestyle and values.  Our efforts shall always serve the best interests of the community at large and we look forward to the challenges of the 21</w:t>
      </w:r>
      <w:r>
        <w:rPr>
          <w:rFonts w:cs="Baltic" w:ascii="Baltic" w:hAnsi="Baltic"/>
          <w:i/>
          <w:vertAlign w:val="superscript"/>
        </w:rPr>
        <w:t>st</w:t>
      </w:r>
      <w:r>
        <w:rPr>
          <w:rFonts w:cs="Baltic" w:ascii="Baltic" w:hAnsi="Baltic"/>
          <w:i/>
        </w:rPr>
        <w:t xml:space="preserve"> century.</w:t>
      </w:r>
    </w:p>
    <w:p>
      <w:pPr>
        <w:pStyle w:val="Normal"/>
        <w:rPr>
          <w:rFonts w:ascii="Baltic" w:hAnsi="Baltic" w:cs="Baltic"/>
          <w:i/>
          <w:i/>
        </w:rPr>
      </w:pPr>
      <w:r>
        <w:rPr>
          <w:rFonts w:cs="Baltic" w:ascii="Baltic" w:hAnsi="Baltic"/>
          <w:i/>
        </w:rPr>
      </w:r>
    </w:p>
    <w:p>
      <w:pPr>
        <w:pStyle w:val="Normal"/>
        <w:jc w:val="both"/>
        <w:rPr>
          <w:rFonts w:ascii="Baltic" w:hAnsi="Baltic" w:cs="Baltic"/>
        </w:rPr>
      </w:pPr>
      <w:r>
        <w:rPr>
          <w:rFonts w:cs="Baltic" w:ascii="Baltic" w:hAnsi="Baltic"/>
        </w:rPr>
        <w:t xml:space="preserve">In the past four years we have begun to upgrade our township roads, created a newsletter that keeps our residents informed, strengthened our fire department, developed a website and have been striving to communicate and be more involved with county-wide issues. Although these are by no means, all of our accomplishments, they do reflect our efforts to become a more proactive board.  </w:t>
      </w:r>
    </w:p>
    <w:p>
      <w:pPr>
        <w:pStyle w:val="Normal"/>
        <w:jc w:val="both"/>
        <w:rPr>
          <w:rFonts w:ascii="Baltic" w:hAnsi="Baltic" w:cs="Baltic"/>
        </w:rPr>
      </w:pPr>
      <w:r>
        <w:rPr>
          <w:rFonts w:cs="Baltic" w:ascii="Baltic" w:hAnsi="Baltic"/>
        </w:rPr>
      </w:r>
    </w:p>
    <w:p>
      <w:pPr>
        <w:pStyle w:val="Normal"/>
        <w:jc w:val="both"/>
        <w:rPr/>
      </w:pPr>
      <w:r>
        <w:rPr>
          <w:rFonts w:cs="Baltic" w:ascii="Baltic" w:hAnsi="Baltic"/>
        </w:rPr>
        <w:t xml:space="preserve">We, as elected officials, have been placed in a position of trust by the people who have voted us into office.  What are their expectations of us as a board and are we accomplishing those tasks?  What are our goals for the future and are they compatible with what our residents would want? </w:t>
      </w:r>
    </w:p>
    <w:p>
      <w:pPr>
        <w:pStyle w:val="Normal"/>
        <w:jc w:val="both"/>
        <w:rPr>
          <w:rFonts w:ascii="Baltic" w:hAnsi="Baltic" w:cs="Baltic"/>
        </w:rPr>
      </w:pPr>
      <w:r>
        <w:rPr>
          <w:rFonts w:cs="Baltic" w:ascii="Baltic" w:hAnsi="Baltic"/>
        </w:rPr>
      </w:r>
    </w:p>
    <w:p>
      <w:pPr>
        <w:pStyle w:val="Normal"/>
        <w:jc w:val="both"/>
        <w:rPr/>
      </w:pPr>
      <w:r>
        <w:rPr>
          <w:rFonts w:cs="Baltic" w:ascii="Baltic" w:hAnsi="Baltic"/>
        </w:rPr>
        <w:t xml:space="preserve">I have created a questionnaire for each board member to complete.  These questions and answers will hopefully stimulate creative thinking and conversations at our board meetings.   I will also be making contact with community leaders (County Commissioners, Zoning &amp; Building, Law Enforcement, Economic Development Director &amp; Business owners) for their input, concerns and ideas for the future of our community.  The outcome of this could point us in some new directions as a board.  </w:t>
      </w:r>
    </w:p>
    <w:p>
      <w:pPr>
        <w:pStyle w:val="Normal"/>
        <w:jc w:val="both"/>
        <w:rPr>
          <w:rFonts w:ascii="Baltic" w:hAnsi="Baltic" w:cs="Baltic"/>
        </w:rPr>
      </w:pPr>
      <w:r>
        <w:rPr>
          <w:rFonts w:cs="Baltic" w:ascii="Baltic" w:hAnsi="Baltic"/>
        </w:rPr>
      </w:r>
    </w:p>
    <w:p>
      <w:pPr>
        <w:pStyle w:val="Normal"/>
        <w:jc w:val="both"/>
        <w:rPr/>
      </w:pPr>
      <w:r>
        <w:rPr>
          <w:rFonts w:cs="Baltic" w:ascii="Baltic" w:hAnsi="Baltic"/>
        </w:rPr>
        <w:t xml:space="preserve">After we have taken the time to discuss these issues, I would like to create a timeline for specific goals and revisit them periodically as a part of our regular board meetings.  This information can be posted on our website with an open invitation to residents for input and ideas.  It could also be a part of our yearly newsletter. I feel that in order to get community involvement, we need to make them feel that they are a part of our decisions and goals. </w:t>
      </w:r>
    </w:p>
    <w:p>
      <w:pPr>
        <w:pStyle w:val="Normal"/>
        <w:jc w:val="both"/>
        <w:rPr>
          <w:rFonts w:ascii="Baltic" w:hAnsi="Baltic" w:cs="Baltic"/>
        </w:rPr>
      </w:pPr>
      <w:r>
        <w:rPr>
          <w:rFonts w:cs="Baltic" w:ascii="Baltic" w:hAnsi="Baltic"/>
        </w:rPr>
      </w:r>
    </w:p>
    <w:p>
      <w:pPr>
        <w:pStyle w:val="Normal"/>
        <w:jc w:val="both"/>
        <w:rPr>
          <w:rFonts w:ascii="Baltic" w:hAnsi="Baltic" w:cs="Baltic"/>
        </w:rPr>
      </w:pPr>
      <w:r>
        <w:rPr>
          <w:rFonts w:cs="Baltic" w:ascii="Baltic" w:hAnsi="Baltic"/>
        </w:rPr>
        <w:t xml:space="preserve">Please take the time to complete the questions and give me your honest feedback.  Feel free to talk to others in our community and write down their remarks.  I think this could become a very important tool for our board to use and learn by.   </w:t>
      </w:r>
    </w:p>
    <w:p>
      <w:pPr>
        <w:pStyle w:val="Normal"/>
        <w:jc w:val="both"/>
        <w:rPr>
          <w:rFonts w:ascii="Baltic" w:hAnsi="Baltic" w:cs="Baltic"/>
        </w:rPr>
      </w:pPr>
      <w:r>
        <w:rPr>
          <w:rFonts w:cs="Baltic" w:ascii="Baltic" w:hAnsi="Baltic"/>
        </w:rPr>
      </w:r>
    </w:p>
    <w:p>
      <w:pPr>
        <w:pStyle w:val="Normal"/>
        <w:pBdr>
          <w:top w:val="single" w:sz="4" w:space="1" w:color="000000"/>
          <w:left w:val="single" w:sz="4" w:space="4" w:color="000000"/>
          <w:bottom w:val="single" w:sz="4" w:space="1" w:color="000000"/>
          <w:right w:val="single" w:sz="4" w:space="4" w:color="000000"/>
        </w:pBdr>
        <w:jc w:val="both"/>
        <w:rPr>
          <w:rFonts w:ascii="Baltic" w:hAnsi="Baltic" w:cs="Baltic"/>
          <w:b/>
          <w:b/>
          <w:i/>
          <w:i/>
          <w:sz w:val="20"/>
          <w:szCs w:val="20"/>
        </w:rPr>
      </w:pPr>
      <w:r>
        <w:rPr>
          <w:rFonts w:cs="Baltic" w:ascii="Baltic" w:hAnsi="Baltic"/>
          <w:b/>
          <w:i/>
          <w:sz w:val="20"/>
          <w:szCs w:val="20"/>
        </w:rPr>
        <w:t xml:space="preserve">This is my final project toward my completion of the Township Governance Academy.  At the present time, I have this and 2 classes left to attend before graduating.  Upon completion, I will have 70 credits in Foundation courses, Boardsmanship Courses and Electives.  I cannot stress how much this education has taught me.  It has been an outstanding experience for me and I thank the board for their support. </w:t>
      </w:r>
    </w:p>
    <w:p>
      <w:pPr>
        <w:pStyle w:val="Normal"/>
        <w:jc w:val="both"/>
        <w:rPr>
          <w:rFonts w:ascii="Baltic" w:hAnsi="Baltic" w:cs="Baltic"/>
          <w:b/>
          <w:b/>
          <w:i/>
          <w:i/>
          <w:sz w:val="20"/>
          <w:szCs w:val="20"/>
        </w:rPr>
      </w:pPr>
      <w:r>
        <w:rPr>
          <w:rFonts w:cs="Baltic" w:ascii="Baltic" w:hAnsi="Baltic"/>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28:00Z</dcterms:created>
  <dc:creator> </dc:creator>
  <dc:description/>
  <dc:language>en-US</dc:language>
  <cp:lastModifiedBy> </cp:lastModifiedBy>
  <cp:lastPrinted>2005-05-10T21:07:00Z</cp:lastPrinted>
  <dcterms:modified xsi:type="dcterms:W3CDTF">2005-05-11T01:07:00Z</dcterms:modified>
  <cp:revision>4</cp:revision>
  <dc:subject/>
  <dc:title>Thompson Township Vision Statement</dc:title>
</cp:coreProperties>
</file>