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t>LAW ENFORCEMENT &amp; SECURITY</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t>Gary Maddox, Schoolcraft County Sheriff</w:t>
      </w:r>
    </w:p>
    <w:p>
      <w:pPr>
        <w:pStyle w:val="Normal"/>
        <w:jc w:val="both"/>
        <w:rPr>
          <w:b/>
          <w:b/>
          <w:color w:val="0000FF"/>
        </w:rPr>
      </w:pPr>
      <w:r>
        <w:rPr>
          <w:b/>
          <w:color w:val="0000FF"/>
        </w:rPr>
      </w:r>
    </w:p>
    <w:p>
      <w:pPr>
        <w:pStyle w:val="Normal"/>
        <w:jc w:val="both"/>
        <w:rPr/>
      </w:pPr>
      <w:r>
        <w:rPr>
          <w:b/>
        </w:rPr>
        <w:t xml:space="preserve">Issues Facing our Township </w:t>
      </w:r>
    </w:p>
    <w:p>
      <w:pPr>
        <w:pStyle w:val="Normal"/>
        <w:jc w:val="both"/>
        <w:rPr/>
      </w:pPr>
      <w:r>
        <w:rPr>
          <w:b/>
        </w:rPr>
        <w:tab/>
      </w:r>
      <w:r>
        <w:rPr/>
        <w:t xml:space="preserve">Thompson Township has had a 45% increase in building growth over the past 8 years and, according to the last census,  a 44% increase in population in the past 10 years. With the increase in population, there is naturally an increase in the crime rate.  The Schoolcraft County Sheriff’s Department does not receive funding for patrolling of our township roads.  Sheriff Maddox receives grant funds each year to offset the cost of patrol for the </w:t>
      </w:r>
      <w:r>
        <w:rPr>
          <w:i/>
        </w:rPr>
        <w:t>entire county</w:t>
      </w:r>
      <w:r>
        <w:rPr/>
        <w:t xml:space="preserve"> which amounts to approximately 40 hours per week.  If the townships were able to contribute money, they could designate roads or issues that they wanted the Department to focus on. Outside of Highway US-2 which is patrolled by the Michigan State Police, law enforcement visibility is low in the remote areas of the townships.   The 3 main components of the Sheriff Department are to Protect &amp; Serve the Public, Officer Safety &amp; Liability.  Given their limited revenue, I feel we are adequately protected by our local units at this time.</w:t>
      </w:r>
    </w:p>
    <w:p>
      <w:pPr>
        <w:pStyle w:val="Normal"/>
        <w:jc w:val="both"/>
        <w:rPr>
          <w:b/>
          <w:b/>
        </w:rPr>
      </w:pPr>
      <w:r>
        <w:rPr>
          <w:b/>
        </w:rPr>
      </w:r>
    </w:p>
    <w:p>
      <w:pPr>
        <w:pStyle w:val="Normal"/>
        <w:jc w:val="both"/>
        <w:rPr>
          <w:b/>
          <w:b/>
        </w:rPr>
      </w:pPr>
      <w:r>
        <w:rPr>
          <w:b/>
        </w:rPr>
        <w:t>Problem Areas in Township</w:t>
      </w:r>
    </w:p>
    <w:p>
      <w:pPr>
        <w:pStyle w:val="Normal"/>
        <w:jc w:val="both"/>
        <w:rPr/>
      </w:pPr>
      <w:r>
        <w:rPr/>
        <w:tab/>
        <w:t xml:space="preserve">Sheriff Maddox felt that the only area that is of concern to law enforcement in our township would be County Road 435 or Little Harbor Road.  Because of the remote area, it has always been a trouble spot for underage drinking and driving.  Once again, without extra funding, this road is mostly under patrolled.  </w:t>
      </w:r>
    </w:p>
    <w:p>
      <w:pPr>
        <w:pStyle w:val="Normal"/>
        <w:jc w:val="both"/>
        <w:rPr>
          <w:b/>
          <w:b/>
        </w:rPr>
      </w:pPr>
      <w:r>
        <w:rPr>
          <w:b/>
        </w:rPr>
      </w:r>
    </w:p>
    <w:p>
      <w:pPr>
        <w:pStyle w:val="Normal"/>
        <w:jc w:val="both"/>
        <w:rPr>
          <w:b/>
          <w:b/>
        </w:rPr>
      </w:pPr>
      <w:r>
        <w:rPr>
          <w:b/>
        </w:rPr>
        <w:t>Emergency Response</w:t>
      </w:r>
    </w:p>
    <w:p>
      <w:pPr>
        <w:pStyle w:val="Normal"/>
        <w:jc w:val="both"/>
        <w:rPr/>
      </w:pPr>
      <w:r>
        <w:rPr>
          <w:b/>
        </w:rPr>
        <w:tab/>
      </w:r>
      <w:r>
        <w:rPr/>
        <w:t xml:space="preserve">There is an Emergency Preparedness Plan for the entire county and we have our 911 system in place.   This plan is a cooperative effort between our Law Enforcement Officials, the Hospital, EMS and the local Fire Departments.  This plan covers any major issue that would arise in the county and includes nuclear, natural disasters such as a tornado, chemicals, or major road or rail disaster.  All township halls could be used as a shelter, however, the county would furnish the supplies needed.  Sheriff Maddox did feel that Thompson would be vulnerable to an oil spill with potential major loss of wildlife due to the safe harboring of large vessels during storms.  Under those circumstances, the Department of Environmental Quality would be called upon to respond.  He also stated that our Supervisor and County Commissioner should visit these issues periodically and be aware of the procedures that would need to be addressed during a disaster.  I feel this awareness should be the responsibility of the entire township board.  </w:t>
      </w:r>
    </w:p>
    <w:p>
      <w:pPr>
        <w:pStyle w:val="Normal"/>
        <w:jc w:val="both"/>
        <w:rPr>
          <w:b/>
          <w:b/>
        </w:rPr>
      </w:pPr>
      <w:r>
        <w:rPr>
          <w:b/>
        </w:rPr>
      </w:r>
    </w:p>
    <w:p>
      <w:pPr>
        <w:pStyle w:val="Normal"/>
        <w:jc w:val="both"/>
        <w:rPr>
          <w:b/>
          <w:b/>
        </w:rPr>
      </w:pPr>
      <w:r>
        <w:rPr>
          <w:b/>
        </w:rPr>
        <w:t>Blight</w:t>
      </w:r>
    </w:p>
    <w:p>
      <w:pPr>
        <w:pStyle w:val="Normal"/>
        <w:jc w:val="both"/>
        <w:rPr/>
      </w:pPr>
      <w:r>
        <w:rPr/>
        <w:t xml:space="preserve">This issue is not enforced enough and when the township had last inquired on an ongoing case, we were told it is not a “high priority” problem.  The problem with this particular case is that the property owners are not local and live out of state.  There is no clause in our county blight ordinance that allows for a civil case to be filed.  Sheriff Maddox felt that we needed to change the county ordinance to add a clause that would deal with these issues.  After proper notice of 20-30 days, the blighted building would be torn down and the cost would be added to the tax rolls under the property owners’ name.  Unfortunately, the township would have to pay the initial cost to demolish and recoup the cost slowly through tax collection or establish a lien and wait for the property to sell.  This issue should be addressed by the Township Association and brought to the County Prosecutor. </w:t>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26:00Z</dcterms:created>
  <dc:creator> </dc:creator>
  <dc:description/>
  <dc:language>en-US</dc:language>
  <cp:lastModifiedBy> </cp:lastModifiedBy>
  <cp:lastPrinted>2005-05-26T19:36:00Z</cp:lastPrinted>
  <dcterms:modified xsi:type="dcterms:W3CDTF">2005-05-26T23:40:00Z</dcterms:modified>
  <cp:revision>1</cp:revision>
  <dc:subject/>
  <dc:title>LAW ENFORCEMENT &amp; SECURITY</dc:title>
</cp:coreProperties>
</file>