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ravers MT" w:hAnsi="Engravers MT" w:cs="Engravers MT"/>
          <w:sz w:val="32"/>
          <w:szCs w:val="32"/>
        </w:rPr>
      </w:pPr>
      <w:r>
        <w:rPr>
          <w:rFonts w:cs="Engravers MT" w:ascii="Engravers MT" w:hAnsi="Engravers MT"/>
          <w:sz w:val="32"/>
          <w:szCs w:val="32"/>
        </w:rPr>
        <w:t>brown FAMILY</w:t>
      </w:r>
    </w:p>
    <w:p>
      <w:pPr>
        <w:pStyle w:val="Normal"/>
        <w:jc w:val="center"/>
        <w:rPr>
          <w:rFonts w:ascii="Engravers MT" w:hAnsi="Engravers MT" w:cs="Engravers MT"/>
          <w:sz w:val="32"/>
          <w:szCs w:val="32"/>
        </w:rPr>
      </w:pPr>
      <w:r>
        <w:rPr>
          <w:rFonts w:cs="Engravers MT" w:ascii="Engravers MT" w:hAnsi="Engravers MT"/>
          <w:sz w:val="32"/>
          <w:szCs w:val="32"/>
        </w:rPr>
      </w:r>
    </w:p>
    <w:p>
      <w:pPr>
        <w:pStyle w:val="Normal"/>
        <w:jc w:val="center"/>
        <w:rPr>
          <w:rFonts w:ascii="CaslonOldFace BT;Cambria" w:hAnsi="CaslonOldFace BT;Cambria" w:cs="CaslonOldFace BT;Cambria"/>
          <w:u w:val="single"/>
        </w:rPr>
      </w:pPr>
      <w:r>
        <w:rPr>
          <w:rFonts w:cs="CaslonOldFace BT;Cambria" w:ascii="CaslonOldFace BT;Cambria" w:hAnsi="CaslonOldFace BT;Cambria"/>
          <w:u w:val="single"/>
        </w:rPr>
        <w:t>Abraham Brown</w:t>
      </w:r>
    </w:p>
    <w:p>
      <w:pPr>
        <w:pStyle w:val="Normal"/>
        <w:jc w:val="center"/>
        <w:rPr>
          <w:rFonts w:ascii="CaslonOldFace BT;Cambria" w:hAnsi="CaslonOldFace BT;Cambria" w:cs="CaslonOldFace BT;Cambria"/>
        </w:rPr>
      </w:pPr>
      <w:r>
        <w:rPr>
          <w:rFonts w:cs="CaslonOldFace BT;Cambria" w:ascii="CaslonOldFace BT;Cambria" w:hAnsi="CaslonOldFace BT;Cambria"/>
        </w:rPr>
        <w:t>(Civil War Veteran)</w:t>
      </w:r>
    </w:p>
    <w:p>
      <w:pPr>
        <w:pStyle w:val="Normal"/>
        <w:jc w:val="center"/>
        <w:rPr>
          <w:rFonts w:ascii="CaslonOldFace BT;Cambria" w:hAnsi="CaslonOldFace BT;Cambria" w:cs="CaslonOldFace BT;Cambria"/>
        </w:rPr>
      </w:pPr>
      <w:r>
        <w:rPr>
          <w:rFonts w:cs="CaslonOldFace BT;Cambria" w:ascii="CaslonOldFace BT;Cambria" w:hAnsi="CaslonOldFace BT;Cambria"/>
        </w:rPr>
      </w:r>
    </w:p>
    <w:p>
      <w:pPr>
        <w:pStyle w:val="Normal"/>
        <w:jc w:val="center"/>
        <w:rPr>
          <w:rFonts w:ascii="CaslonOldFace BT;Cambria" w:hAnsi="CaslonOldFace BT;Cambria" w:cs="CaslonOldFace BT;Cambria"/>
          <w:u w:val="single"/>
        </w:rPr>
      </w:pPr>
      <w:r>
        <w:rPr>
          <w:rFonts w:cs="CaslonOldFace BT;Cambria" w:ascii="CaslonOldFace BT;Cambria" w:hAnsi="CaslonOldFace BT;Cambria"/>
          <w:u w:val="single"/>
        </w:rPr>
      </w:r>
    </w:p>
    <w:p>
      <w:pPr>
        <w:pStyle w:val="Normal"/>
        <w:rPr>
          <w:rFonts w:ascii="CaslonOldFace BT;Cambria" w:hAnsi="CaslonOldFace BT;Cambria" w:cs="CaslonOldFace BT;Cambria"/>
        </w:rPr>
      </w:pPr>
      <w:r>
        <w:rPr>
          <w:rFonts w:eastAsia="CaslonOldFace BT;Cambria" w:cs="CaslonOldFace BT;Cambria" w:ascii="CaslonOldFace BT;Cambria" w:hAnsi="CaslonOldFace BT;Cambria"/>
          <w:u w:val="single"/>
        </w:rPr>
        <w:t xml:space="preserve">  </w:t>
      </w:r>
      <w:r>
        <w:rPr>
          <w:rFonts w:cs="CaslonOldFace BT;Cambria" w:ascii="CaslonOldFace BT;Cambria" w:hAnsi="CaslonOldFace BT;Cambria"/>
          <w:u w:val="single"/>
        </w:rPr>
        <w:t>Edith Brown</w:t>
      </w:r>
      <w:r>
        <w:rPr>
          <w:rFonts w:cs="CaslonOldFace BT;Cambria" w:ascii="CaslonOldFace BT;Cambria" w:hAnsi="CaslonOldFace BT;Cambria"/>
        </w:rPr>
        <w:t xml:space="preserve"> </w:t>
        <w:tab/>
        <w:tab/>
        <w:tab/>
      </w:r>
      <w:r>
        <w:rPr>
          <w:rFonts w:cs="CaslonOldFace BT;Cambria" w:ascii="CaslonOldFace BT;Cambria" w:hAnsi="CaslonOldFace BT;Cambria"/>
          <w:u w:val="single"/>
        </w:rPr>
        <w:t>Agnes Brown</w:t>
      </w:r>
      <w:r>
        <w:rPr>
          <w:rFonts w:cs="CaslonOldFace BT;Cambria" w:ascii="CaslonOldFace BT;Cambria" w:hAnsi="CaslonOldFace BT;Cambria"/>
        </w:rPr>
        <w:tab/>
        <w:tab/>
      </w:r>
      <w:r>
        <w:rPr>
          <w:rFonts w:cs="CaslonOldFace BT;Cambria" w:ascii="CaslonOldFace BT;Cambria" w:hAnsi="CaslonOldFace BT;Cambria"/>
          <w:u w:val="single"/>
        </w:rPr>
        <w:t>Kate Brown</w:t>
      </w:r>
      <w:r>
        <w:rPr>
          <w:rFonts w:cs="CaslonOldFace BT;Cambria" w:ascii="CaslonOldFace BT;Cambria" w:hAnsi="CaslonOldFace BT;Cambria"/>
        </w:rPr>
        <w:tab/>
        <w:tab/>
      </w:r>
      <w:r>
        <w:rPr>
          <w:rFonts w:cs="CaslonOldFace BT;Cambria" w:ascii="CaslonOldFace BT;Cambria" w:hAnsi="CaslonOldFace BT;Cambria"/>
          <w:u w:val="single"/>
        </w:rPr>
        <w:t>Bertha Brown</w:t>
      </w:r>
      <w:r>
        <w:rPr>
          <w:rFonts w:cs="CaslonOldFace BT;Cambria" w:ascii="CaslonOldFace BT;Cambria" w:hAnsi="CaslonOldFace BT;Cambria"/>
        </w:rPr>
        <w:tab/>
        <w:tab/>
      </w:r>
      <w:r>
        <w:rPr>
          <w:rFonts w:cs="CaslonOldFace BT;Cambria" w:ascii="CaslonOldFace BT;Cambria" w:hAnsi="CaslonOldFace BT;Cambria"/>
          <w:u w:val="single"/>
        </w:rPr>
        <w:t>Ira Brown</w:t>
      </w:r>
      <w:r>
        <w:rPr>
          <w:rFonts w:cs="CaslonOldFace BT;Cambria" w:ascii="CaslonOldFace BT;Cambria" w:hAnsi="CaslonOldFace BT;Cambria"/>
        </w:rPr>
        <w:tab/>
        <w:tab/>
      </w:r>
      <w:r>
        <w:rPr>
          <w:rFonts w:cs="CaslonOldFace BT;Cambria" w:ascii="CaslonOldFace BT;Cambria" w:hAnsi="CaslonOldFace BT;Cambria"/>
          <w:u w:val="single"/>
        </w:rPr>
        <w:t>Ben Brown</w:t>
      </w:r>
    </w:p>
    <w:p>
      <w:pPr>
        <w:pStyle w:val="Normal"/>
        <w:rPr>
          <w:rFonts w:ascii="CaslonOldFace BT;Cambria" w:hAnsi="CaslonOldFace BT;Cambria" w:cs="CaslonOldFace BT;Cambria"/>
          <w:sz w:val="20"/>
          <w:szCs w:val="20"/>
        </w:rPr>
      </w:pPr>
      <w:r>
        <w:rPr>
          <w:rFonts w:cs="CaslonOldFace BT;Cambria" w:ascii="CaslonOldFace BT;Cambria" w:hAnsi="CaslonOldFace BT;Cambria"/>
          <w:sz w:val="20"/>
          <w:szCs w:val="20"/>
        </w:rPr>
        <w:t>Married ____Larson                     Married ____Yoeman         Married Hiram Squires         Married ____Johnson           Married Edie Wilson</w:t>
      </w:r>
    </w:p>
    <w:p>
      <w:pPr>
        <w:pStyle w:val="Normal"/>
        <w:rPr>
          <w:rFonts w:ascii="CaslonOldFace BT;Cambria" w:hAnsi="CaslonOldFace BT;Cambria" w:cs="CaslonOldFace BT;Cambria"/>
          <w:sz w:val="20"/>
          <w:szCs w:val="20"/>
        </w:rPr>
      </w:pPr>
      <w:r>
        <w:rPr>
          <w:rFonts w:cs="CaslonOldFace BT;Cambria" w:ascii="CaslonOldFace BT;Cambria" w:hAnsi="CaslonOldFace BT;Cambria"/>
          <w:sz w:val="20"/>
          <w:szCs w:val="20"/>
        </w:rPr>
      </w:r>
    </w:p>
    <w:p>
      <w:pPr>
        <w:pStyle w:val="Normal"/>
        <w:rPr>
          <w:rFonts w:ascii="CaslonOldFace BT;Cambria" w:hAnsi="CaslonOldFace BT;Cambria" w:cs="CaslonOldFace BT;Cambria"/>
          <w:sz w:val="20"/>
          <w:szCs w:val="20"/>
        </w:rPr>
      </w:pPr>
      <w:r>
        <w:rPr>
          <w:rFonts w:cs="CaslonOldFace BT;Cambria" w:ascii="CaslonOldFace BT;Cambria" w:hAnsi="CaslonOldFace BT;Cambria"/>
          <w:sz w:val="20"/>
          <w:szCs w:val="20"/>
        </w:rPr>
      </w:r>
    </w:p>
    <w:p>
      <w:pPr>
        <w:pStyle w:val="Normal"/>
        <w:rPr/>
      </w:pPr>
      <w:r>
        <w:rPr>
          <w:rFonts w:cs="CaslonOldFace BT;Cambria" w:ascii="CaslonOldFace BT;Cambria" w:hAnsi="CaslonOldFace BT;Cambria"/>
          <w:sz w:val="20"/>
          <w:szCs w:val="2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rFonts w:cs="CaslonOldFace BT;Cambria" w:ascii="CaslonOldFace BT;Cambria" w:hAnsi="CaslonOldFace BT;Cambria"/>
          <w:sz w:val="20"/>
          <w:szCs w:val="20"/>
        </w:rPr>
        <w:tab/>
        <w:t>Millie</w:t>
        <w:tab/>
        <w:tab/>
        <w:tab/>
        <w:tab/>
        <w:tab/>
        <w:t>Pearl Squires Olson</w:t>
        <w:tab/>
        <w:t xml:space="preserve"> Kittybelle Squires</w:t>
      </w:r>
    </w:p>
    <w:p>
      <w:pPr>
        <w:pStyle w:val="Normal"/>
        <w:rPr>
          <w:rFonts w:ascii="CaslonOldFace BT;Cambria" w:hAnsi="CaslonOldFace BT;Cambria" w:cs="CaslonOldFace BT;Cambria"/>
          <w:sz w:val="20"/>
          <w:szCs w:val="20"/>
        </w:rPr>
      </w:pPr>
      <w:r>
        <w:rPr>
          <w:rFonts w:cs="CaslonOldFace BT;Cambria" w:ascii="CaslonOldFace BT;Cambria" w:hAnsi="CaslonOldFace BT;Cambria"/>
          <w:sz w:val="20"/>
          <w:szCs w:val="20"/>
        </w:rPr>
        <w:tab/>
        <w:t>Dolly</w:t>
        <w:tab/>
        <w:tab/>
        <w:tab/>
        <w:tab/>
        <w:t xml:space="preserve">               Married Olson          Married ____Windandy</w:t>
        <w:tab/>
      </w:r>
    </w:p>
    <w:p>
      <w:pPr>
        <w:pStyle w:val="Normal"/>
        <w:rPr>
          <w:rFonts w:ascii="CaslonOldFace BT;Cambria" w:hAnsi="CaslonOldFace BT;Cambria" w:cs="CaslonOldFace BT;Cambria"/>
          <w:sz w:val="20"/>
          <w:szCs w:val="20"/>
        </w:rPr>
      </w:pPr>
      <w:r>
        <w:rPr>
          <w:rFonts w:cs="CaslonOldFace BT;Cambria" w:ascii="CaslonOldFace BT;Cambria" w:hAnsi="CaslonOldFace BT;Cambria"/>
          <w:sz w:val="20"/>
          <w:szCs w:val="20"/>
        </w:rPr>
      </w:r>
    </w:p>
    <w:p>
      <w:pPr>
        <w:pStyle w:val="Normal"/>
        <w:rPr/>
      </w:pPr>
      <w:r>
        <w:rPr>
          <w:rFonts w:cs="CaslonOldFace BT;Cambria" w:ascii="CaslonOldFace BT;Cambria" w:hAnsi="CaslonOldFace BT;Cambria"/>
          <w:sz w:val="20"/>
          <w:szCs w:val="20"/>
        </w:rPr>
        <w:tab/>
        <w:tab/>
        <w:tab/>
        <w:tab/>
        <w:t xml:space="preserve">________________________________        </w:t>
        <w:tab/>
        <w:tab/>
        <w:tab/>
        <w:t xml:space="preserve">  ___________________</w:t>
      </w:r>
    </w:p>
    <w:p>
      <w:pPr>
        <w:pStyle w:val="Normal"/>
        <w:rPr>
          <w:rFonts w:ascii="CaslonOldFace BT;Cambria" w:hAnsi="CaslonOldFace BT;Cambria" w:cs="CaslonOldFace BT;Cambria"/>
          <w:sz w:val="20"/>
          <w:szCs w:val="20"/>
        </w:rPr>
      </w:pPr>
      <w:r>
        <w:rPr>
          <w:rFonts w:cs="CaslonOldFace BT;Cambria" w:ascii="CaslonOldFace BT;Cambria" w:hAnsi="CaslonOldFace BT;Cambria"/>
          <w:sz w:val="20"/>
          <w:szCs w:val="20"/>
        </w:rPr>
        <w:tab/>
        <w:tab/>
        <w:tab/>
        <w:tab/>
        <w:t xml:space="preserve">LaVerle      Omar      Hal     John    Phillip         </w:t>
        <w:tab/>
        <w:t xml:space="preserve">  Eris </w:t>
        <w:tab/>
        <w:tab/>
        <w:t xml:space="preserve">Winnie </w:t>
      </w:r>
    </w:p>
    <w:p>
      <w:pPr>
        <w:pStyle w:val="Normal"/>
        <w:rPr>
          <w:rFonts w:ascii="CaslonOldFace BT;Cambria" w:hAnsi="CaslonOldFace BT;Cambria" w:cs="CaslonOldFace BT;Cambria"/>
          <w:sz w:val="20"/>
          <w:szCs w:val="20"/>
        </w:rPr>
      </w:pPr>
      <w:r>
        <w:rPr>
          <w:rFonts w:cs="CaslonOldFace BT;Cambria" w:ascii="CaslonOldFace BT;Cambria" w:hAnsi="CaslonOldFace BT;Cambria"/>
          <w:sz w:val="20"/>
          <w:szCs w:val="20"/>
        </w:rPr>
      </w:r>
    </w:p>
    <w:p>
      <w:pPr>
        <w:pStyle w:val="Normal"/>
        <w:rPr/>
      </w:pPr>
      <w:r>
        <w:rPr>
          <w:rFonts w:cs="CaslonOldFace BT;Cambria" w:ascii="CaslonOldFace BT;Cambria" w:hAnsi="CaslonOldFace BT;Cambria"/>
          <w:sz w:val="20"/>
          <w:szCs w:val="20"/>
        </w:rPr>
        <w:tab/>
      </w:r>
      <w:r>
        <w:rPr>
          <w:rFonts w:cs="CaslonOldFace BT;Cambria" w:ascii="CaslonOldFace BT;Cambria" w:hAnsi="CaslonOldFace BT;Cambria"/>
          <w:lang w:val="en-US" w:eastAsia="en-US"/>
        </w:rPr>
        <mc:AlternateContent>
          <mc:Choice Requires="wpg">
            <w:drawing>
              <wp:inline distT="0" distB="0" distL="0" distR="0">
                <wp:extent cx="8914765" cy="5371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4680" cy="5371560"/>
                          <a:chOff x="0" y="0"/>
                          <a:chExt cx="891468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1468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1.95pt;height:422.95pt" coordorigin="0,0" coordsize="14039,8459">
                <v:rect id="shape_0" stroked="f" o:allowincell="f" style="position:absolute;left:0;top:0;width:1403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slonOldFace BT;Cambria" w:ascii="CaslonOldFace BT;Cambria" w:hAnsi="CaslonOldFace BT;Cambria"/>
          <w:sz w:val="20"/>
          <w:szCs w:val="20"/>
        </w:rPr>
        <w:t>Lana</w:t>
      </w:r>
    </w:p>
    <w:p>
      <w:pPr>
        <w:pStyle w:val="Normal"/>
        <w:rPr>
          <w:rFonts w:ascii="CaslonOldFace BT;Cambria" w:hAnsi="CaslonOldFace BT;Cambria" w:cs="CaslonOldFace BT;Cambria"/>
          <w:sz w:val="20"/>
          <w:szCs w:val="20"/>
        </w:rPr>
      </w:pPr>
      <w:r>
        <w:rPr>
          <w:rFonts w:cs="CaslonOldFace BT;Cambria" w:ascii="CaslonOldFace BT;Cambria" w:hAnsi="CaslonOldFace BT;Cambria"/>
          <w:sz w:val="20"/>
          <w:szCs w:val="20"/>
        </w:rPr>
        <w:t>Laurel</w:t>
      </w:r>
    </w:p>
    <w:sectPr>
      <w:type w:val="nextPage"/>
      <w:pgSz w:orient="landscape" w:w="15840" w:h="12240"/>
      <w:pgMar w:left="864" w:right="864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ravers MT">
    <w:charset w:val="00"/>
    <w:family w:val="roman"/>
    <w:pitch w:val="variable"/>
  </w:font>
  <w:font w:name="CaslonOldFace BT">
    <w:altName w:val="Cambr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23:00:00Z</dcterms:created>
  <dc:creator> </dc:creator>
  <dc:description/>
  <cp:keywords/>
  <dc:language>en-US</dc:language>
  <cp:lastModifiedBy>Laurel Jasmin</cp:lastModifiedBy>
  <cp:lastPrinted>2005-04-26T19:53:00Z</cp:lastPrinted>
  <dcterms:modified xsi:type="dcterms:W3CDTF">2023-01-12T15:23:00Z</dcterms:modified>
  <cp:revision>4</cp:revision>
  <dc:subject/>
  <dc:title>HURSH FAMILY</dc:title>
</cp:coreProperties>
</file>