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taylor FAMILY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John &amp; Josephine (Voisine) Taylor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CaslonOldFace BT" w:ascii="CaslonOldFace BT" w:hAnsi="CaslonOldFace BT"/>
          <w:u w:val="single"/>
        </w:rPr>
        <w:t>Georgia Taylor</w:t>
      </w:r>
      <w:r>
        <w:rPr>
          <w:rFonts w:cs="CaslonOldFace BT" w:ascii="CaslonOldFace BT" w:hAnsi="CaslonOldFace BT"/>
        </w:rPr>
        <w:tab/>
        <w:tab/>
        <w:tab/>
      </w:r>
      <w:r>
        <w:rPr>
          <w:rFonts w:cs="CaslonOldFace BT" w:ascii="CaslonOldFace BT" w:hAnsi="CaslonOldFace BT"/>
          <w:u w:val="single"/>
        </w:rPr>
        <w:t>Ted Taylor</w:t>
      </w:r>
      <w:r>
        <w:rPr>
          <w:rFonts w:cs="CaslonOldFace BT" w:ascii="CaslonOldFace BT" w:hAnsi="CaslonOldFace BT"/>
        </w:rPr>
        <w:tab/>
        <w:tab/>
        <w:t>____</w:t>
      </w:r>
      <w:r>
        <w:rPr>
          <w:rFonts w:cs="CaslonOldFace BT" w:ascii="CaslonOldFace BT" w:hAnsi="CaslonOldFace BT"/>
          <w:u w:val="single"/>
        </w:rPr>
        <w:t xml:space="preserve"> Taylor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ab/>
        <w:t xml:space="preserve"> Married Hasell Osterhout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>_______________________________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 xml:space="preserve">   </w:t>
      </w:r>
      <w:r>
        <w:rPr>
          <w:rFonts w:cs="CaslonOldFace BT" w:ascii="CaslonOldFace BT" w:hAnsi="CaslonOldFace BT"/>
          <w:u w:val="single"/>
        </w:rPr>
        <w:t>Sally Osterhout</w:t>
      </w:r>
      <w:r>
        <w:rPr>
          <w:rFonts w:cs="CaslonOldFace BT" w:ascii="CaslonOldFace BT" w:hAnsi="CaslonOldFace BT"/>
        </w:rPr>
        <w:t xml:space="preserve">              </w:t>
      </w:r>
      <w:r>
        <w:rPr>
          <w:rFonts w:cs="CaslonOldFace BT" w:ascii="CaslonOldFace BT" w:hAnsi="CaslonOldFace BT"/>
          <w:u w:val="single"/>
        </w:rPr>
        <w:t xml:space="preserve"> John Osterhout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 xml:space="preserve"> Married Wm. Bradley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>____________________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eastAsia="CaslonOldFace BT" w:cs="CaslonOldFace BT" w:ascii="CaslonOldFace BT" w:hAnsi="CaslonOldFace BT"/>
        </w:rPr>
        <w:t xml:space="preserve">                                                     </w:t>
      </w:r>
      <w:r>
        <w:rPr>
          <w:rFonts w:cs="CaslonOldFace BT" w:ascii="CaslonOldFace BT" w:hAnsi="CaslonOldFace BT"/>
        </w:rPr>
        <w:t>Marshall (Susan) Bradley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 xml:space="preserve"> Susan Bradley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 xml:space="preserve"> Kathy (Darryl) Peterson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eastAsia="CaslonOldFace BT" w:cs="CaslonOldFace BT" w:ascii="CaslonOldFace BT" w:hAnsi="CaslonOldFace BT"/>
        </w:rPr>
        <w:t xml:space="preserve">                                                     </w:t>
      </w:r>
      <w:r>
        <w:rPr>
          <w:rFonts w:cs="CaslonOldFace BT" w:ascii="CaslonOldFace BT" w:hAnsi="CaslonOldFace BT"/>
        </w:rPr>
        <w:t>Kern (     ) Bradley</w:t>
      </w:r>
    </w:p>
    <w:p>
      <w:pPr>
        <w:pStyle w:val="Normal"/>
        <w:rPr/>
      </w:pPr>
      <w:r>
        <w:rPr>
          <w:rFonts w:cs="CaslonOldFace BT" w:ascii="CaslonOldFace BT" w:hAnsi="CaslonOldFace BT"/>
          <w:sz w:val="20"/>
          <w:szCs w:val="20"/>
        </w:rPr>
        <w:tab/>
      </w:r>
      <w:r>
        <w:rPr>
          <w:rFonts w:cs="CaslonOldFace BT" w:ascii="CaslonOldFace BT" w:hAnsi="CaslonOldFace BT"/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slonOldFace BT" w:ascii="CaslonOldFace BT" w:hAnsi="CaslonOldFace BT"/>
          <w:sz w:val="20"/>
          <w:szCs w:val="20"/>
        </w:rPr>
        <w:t>Lana</w:t>
      </w:r>
    </w:p>
    <w:p>
      <w:pPr>
        <w:pStyle w:val="Normal"/>
        <w:rPr>
          <w:rFonts w:ascii="CaslonOldFace BT" w:hAnsi="CaslonOldFace BT" w:cs="CaslonOldFace BT"/>
          <w:sz w:val="20"/>
          <w:szCs w:val="20"/>
        </w:rPr>
      </w:pPr>
      <w:r>
        <w:rPr>
          <w:rFonts w:cs="CaslonOldFace BT" w:ascii="CaslonOldFace BT" w:hAnsi="CaslonOldFace BT"/>
          <w:sz w:val="20"/>
          <w:szCs w:val="20"/>
        </w:rPr>
        <w:t>Laurel</w:t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slonOldFac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35:00Z</dcterms:created>
  <dc:creator> </dc:creator>
  <dc:description/>
  <dc:language>en-US</dc:language>
  <cp:lastModifiedBy> </cp:lastModifiedBy>
  <cp:lastPrinted>2005-03-21T19:34:00Z</cp:lastPrinted>
  <dcterms:modified xsi:type="dcterms:W3CDTF">2005-03-22T00:35:00Z</dcterms:modified>
  <cp:revision>2</cp:revision>
  <dc:subject/>
  <dc:title>HURSH FAMILY</dc:title>
</cp:coreProperties>
</file>